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B9BD5"/>
  <w:body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NISTRY OF EDUCATION </w:t>
        <w:br/>
        <w:t>AND SCIENCE OF UKRAINE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IONAL AVIATION 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TY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 xml:space="preserve">МІНІСТЕРСТВО ОСВІТИ </w:t>
        <w:br/>
        <w:t>І НАУКИ УКРАЇНИ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НАЦІОНАЛЬНИЙ АВІАЦІЙНИЙ </w:t>
        <w:br/>
        <w:t>УНІВЕРСИТЕ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2"/>
        <w:gridCol w:w="837"/>
        <w:gridCol w:w="4759"/>
      </w:tblGrid>
      <w:tr>
        <w:trPr>
          <w:tblHeader w:val="true"/>
          <w:cantSplit w:val="true"/>
        </w:trPr>
        <w:tc>
          <w:tcPr>
            <w:tcW w:w="4762" w:type="dxa"/>
            <w:tcBorders/>
          </w:tcPr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4445" cy="10045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83335" cy="979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12065</wp:posOffset>
            </wp:positionV>
            <wp:extent cx="4823460" cy="26797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-70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stracts of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XXІI International </w:t>
        <w:br/>
        <w:t>conference of higher education students and young scientists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POLIT. </w:t>
        <w:br/>
        <w:t>CHALLENGES OF SCIENCE TODAY</w:t>
      </w:r>
    </w:p>
    <w:p>
      <w:pPr>
        <w:pStyle w:val="Normal1"/>
        <w:jc w:val="center"/>
        <w:rPr>
          <w:rFonts w:ascii="Arial" w:hAnsi="Arial" w:eastAsia="Arial" w:cs="Arial"/>
          <w:color w:val="2F5496"/>
        </w:rPr>
      </w:pPr>
      <w:r>
        <w:rPr>
          <w:rFonts w:eastAsia="Arial" w:cs="Arial" w:ascii="Arial" w:hAnsi="Arial"/>
          <w:color w:val="2F5496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MANAGEMENT AND ADMINISTRATION IN THE AVIATION INDUSTRY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</w:rPr>
        <w:t>EDUCATIONAL AND SCIENTIFIC INSTITUTE OF CONTINUOUS EDUCATION</w:t>
      </w:r>
    </w:p>
    <w:p>
      <w:pPr>
        <w:pStyle w:val="Normal1"/>
        <w:jc w:val="center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/>
        </w:rPr>
      </w:r>
    </w:p>
    <w:p>
      <w:pPr>
        <w:pStyle w:val="Normal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yiv 2022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зи доповідей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ХХІI Міжнародної </w:t>
        <w:br/>
        <w:t xml:space="preserve">науково-практичної конференції здобувачів вищої освіти і молодих учених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ПОЛІТ. </w:t>
      </w:r>
    </w:p>
    <w:p>
      <w:pPr>
        <w:pStyle w:val="Normal1"/>
        <w:jc w:val="center"/>
        <w:rPr>
          <w:rFonts w:ascii="Arial" w:hAnsi="Arial" w:eastAsia="Arial" w:cs="Arial"/>
          <w:color w:val="1F3864"/>
        </w:rPr>
      </w:pPr>
      <w:r>
        <w:rPr>
          <w:rFonts w:eastAsia="Arial" w:cs="Arial" w:ascii="Arial" w:hAnsi="Arial"/>
          <w:color w:val="1F3864"/>
        </w:rPr>
        <w:t>СУЧАСНІ ПРОБЛЕМИ НАУКИ</w:t>
      </w:r>
    </w:p>
    <w:p>
      <w:pPr>
        <w:pStyle w:val="Normal1"/>
        <w:jc w:val="center"/>
        <w:rPr>
          <w:rFonts w:ascii="Arial" w:hAnsi="Arial" w:eastAsia="Arial" w:cs="Arial"/>
          <w:color w:val="1F3864"/>
        </w:rPr>
      </w:pPr>
      <w:r>
        <w:rPr>
          <w:rFonts w:eastAsia="Arial" w:cs="Arial" w:ascii="Arial" w:hAnsi="Arial"/>
          <w:color w:val="1F3864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ПРАВЛІННЯ ТА АДМІНІСТРУВАННЯ В АВІАЦІЙНІЙ ГАЛУЗІ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ВЧАЛЬНО-НАУКОВИЙ ІНСТИТУТ НЕПЕРЕРВНОЇ ОСВІТИ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sz w:val="22"/>
          <w:szCs w:val="22"/>
        </w:rPr>
        <w:t>Київ 2022</w:t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7:00Z</dcterms:created>
  <dc:creator>User</dc:creator>
  <dc:description/>
  <dc:language>en-US</dc:language>
  <cp:lastModifiedBy>Пользователь Windows</cp:lastModifiedBy>
  <dcterms:modified xsi:type="dcterms:W3CDTF">2022-05-13T05:39:00Z</dcterms:modified>
  <cp:revision>4</cp:revision>
  <dc:subject/>
  <dc:title/>
</cp:coreProperties>
</file>