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23135</wp:posOffset>
            </wp:positionH>
            <wp:positionV relativeFrom="margin">
              <wp:posOffset>-527685</wp:posOffset>
            </wp:positionV>
            <wp:extent cx="1244600" cy="42164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E79"/>
          <w:lang w:val="uk-UA"/>
        </w:rPr>
      </w:pPr>
      <w:r>
        <w:rPr>
          <w:rFonts w:cs="Times New Roman" w:ascii="Times New Roman" w:hAnsi="Times New Roman"/>
          <w:color w:val="1F4E79"/>
          <w:lang w:val="uk-UA"/>
        </w:rPr>
        <w:drawing>
          <wp:inline distT="0" distB="0" distL="0" distR="0">
            <wp:extent cx="4290060" cy="239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E79"/>
          <w:lang w:val="uk-UA"/>
        </w:rPr>
      </w:pPr>
      <w:r>
        <w:rPr>
          <w:rFonts w:cs="Times New Roman" w:ascii="Times New Roman" w:hAnsi="Times New Roman"/>
          <w:color w:val="1F4E79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E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E79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E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E79"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E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E79"/>
          <w:sz w:val="28"/>
          <w:szCs w:val="28"/>
          <w:lang w:val="uk-UA"/>
        </w:rPr>
        <w:t>НАВЧАЛЬНО-НАУКОВИЙ ІНСТИТУТ НЕПЕРЕРВН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/>
        </w:rPr>
        <w:t>КАФЕДРА ПУБЛІЧНОГО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/>
        </w:rPr>
        <w:t xml:space="preserve">КАФЕДРА ТЕХНОЛОГІЙ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/>
        </w:rPr>
        <w:t xml:space="preserve">КАФЕДРА УПРАВЛІННЯ ЛЮДСЬКИМ ФАКТОР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val="uk-UA" w:eastAsia="uk-UA"/>
        </w:rPr>
        <w:t>ХХII Міжнародна науково-практична конференція здобувачів вищої освіти і молодих учених «Політ. Сучасні проблеми науки</w:t>
      </w:r>
      <w:r>
        <w:rPr>
          <w:rFonts w:eastAsia="Times New Roman" w:cs="Helvetica" w:ascii="Helvetica" w:hAnsi="Helvetica"/>
          <w:color w:val="000000"/>
          <w:kern w:val="2"/>
          <w:sz w:val="34"/>
          <w:szCs w:val="34"/>
          <w:lang w:val="en-US"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4"/>
          <w:szCs w:val="3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4"/>
          <w:szCs w:val="34"/>
          <w:u w:val="single"/>
          <w:lang w:val="uk-UA" w:eastAsia="ru-RU"/>
        </w:rPr>
        <w:t>Секція: «Управління та адміністрування в авіаційній галузі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F4E79"/>
          <w:sz w:val="28"/>
          <w:szCs w:val="28"/>
          <w:lang w:val="uk-UA" w:eastAsia="en-US"/>
        </w:rPr>
        <w:t>13 травня 2022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ата проведе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 трав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022 ро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 09.00. </w:t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Форма участі он-лай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осилання </w:t>
      </w:r>
      <w:hyperlink r:id="rId4" w:tgtFrame="_blank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Meet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Програма заходу:</w:t>
      </w:r>
    </w:p>
    <w:tbl>
      <w:tblPr>
        <w:tblW w:w="930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77"/>
        <w:gridCol w:w="1189"/>
        <w:gridCol w:w="2886"/>
      </w:tblGrid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09.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Вітальне слово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  <w:t xml:space="preserve">КЕРІВНИК СЕКЦІЇ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val="uk-UA" w:eastAsia="uk-UA"/>
              </w:rPr>
              <w:t>заступник директора ННІНО, д.е.н., професо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val="uk-UA" w:eastAsia="uk-UA"/>
              </w:rPr>
              <w:t xml:space="preserve">Грущинська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Керівник  підсекції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  <w:t>«Перспективи публічного управління та адміністрування в авіаційній галузі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val="uk-UA" w:eastAsia="uk-UA"/>
              </w:rPr>
              <w:t>- д.н.з держ.упр., в.о.зав.кафедри публічного управління та адміністрування Мельничук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>Керівник підсекції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  <w:t xml:space="preserve">Сучасні тенденції розвитку технологій управління»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val="uk-UA" w:eastAsia="uk-UA"/>
              </w:rPr>
              <w:t>к.е.н., доцент, зав. кафедри технологій управління Поліщу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Керівник підсекції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  <w:t>«Освітні інновації та управління людським фактором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- д.пед.н., професор, зав. каф.управління людським фактором Сидорчук Л.А.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  <w:lang w:val="uk-UA" w:eastAsia="uk-UA"/>
              </w:rPr>
              <w:t xml:space="preserve">Виступ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09.4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СТРАТЕГІЧНІ ПРІОРИТЕТИ РОЗВИТКУ АВІАЦІЙНОЇ ГАЛУЗІ В УКРАЇН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 xml:space="preserve">Зернюк І.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студентка 1 курсу ОС «Магістр», спеціальність281 «Публічне управління та адміністрування» ОПП «Менеджмент в органах публічного управління»</w:t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09.5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ДЕРЖАВНА МОВНА ПОЛІТИКА ЯК ІНСТРУМЕНТ ФОРМУВАННЯ НАЦІОНАЛЬНОЇ ІДЕНТИЧНОСТ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Рудницька Н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ка 1 курсу ОС «Магістр» спеціальність 281 «Публічне управління та адміністрування» ОПП «Менеджмент в органах публічного управління»</w:t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0.0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СИХОЛОГІЧНІ ОСОБЛИВОСТІ ПЕРЕБУВАННЯ В УКРИТТЯХ ПІД ЧАС ВІЙСЬКОВИХ ДІЙ В УКРАЇНІ 202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Туні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студентка 1  курсу ОС «Магістр»,спеціальність 053 «Психологія», ОПП «Психологія екстремальних і кризових ситуацій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0.2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ПСИХОЛОГІЧНА ДОПОМОГА З ПОДОЛАННЯ НАСЛІДКІВ ГОСТРОЇ СТРЕСОВОЇ РЕАКЦІЇ У БІЙЦІВ ТЕРИТОРІАЛЬНОЇ ОБОРО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Корвін-Піотровська О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ка 1 курсу ОС «Магістр»,спеціальність 053 «Психологія», ОПП «Психологія екстремальних і кризових ситуацій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0.3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ОСНОВНІ ПРИНЦИПИ ПРОФІЛАКТИКИ ТА КОРЕКЦІЇ НАСЛІДКІВ БОЙОВОГО СТРЕСУ У ВІЙСЬКОВОСЛУЖБОВЦІ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Шуля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студент 1 курсу ОС «Магістр»,спеціальність 053 «Психологія», ОПП «Психологія екстремальних і кризових ситуацій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0.4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ПРОФІЛАКТИКА ПРОФЕСІЙНОГО ВИГОРАННЯ В УМОВАХ ВИСОКИХ ПСИХОЛОГІЧНИХ НАВАНИАЖЕНЬ У БОРТПРОВІДНИКІ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Гросул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студентка 1 курсу ОС «Магістр» спеціальність 053 «Психологія», ОПП «Психологія екстремальних і кризових ситуацій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0.5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 xml:space="preserve">ІННОВАЦІЇ В УПРАВЛІННІ ПЕРСОНАЛОМ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Ершар Пур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студентка 1 курсу ОС «Магістр» спеціальність 053 «Психологія», ОПП «Психологія екстремальних і кризових ситуацій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1.0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ОСОБЛИВОСТІ ДЕРЖАВНОЇ ПОЛІТИКИ СОЦІАЛЬНо-ПСИХОЛОГІЧНОЇ АДАПТАЦІЇ ВІЙСЬКОВОСЛУЖБОВЦІВ В УКРАЇН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Цек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студент 1 курсу ОС «Магістр» спеціальність281 «Публічне управління та адміністрування» ОПП «Менеджмент в органах публічного управління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ap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sz w:val="20"/>
                <w:szCs w:val="20"/>
                <w:lang w:val="uk-UA" w:eastAsia="uk-UA"/>
              </w:rPr>
              <w:t>перер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ap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1:2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 xml:space="preserve">НАПРЯМИ УДОСКОНАЛЕННЯ МЕХАНІЗМІВ ОРГАНІЗАЦІЙНОЇ КУЛЬТУР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Кузикова 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ка 1 курсу ОС «Магістр», спеціальність 073 «Менеджмент», ОПП «Адміністративний менеджмент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1.3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ПРЯМИ ЕФЕКТИВНОГО ПІДВИЩЕННЯ КОНКУРЕНТОСПРОМОЖНОСТІ ПІДПРИЄМСТВ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Фролов І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 1 курсу ОС «Магістр» спеціальність 073 «Менеджмент», ОПП «Адміністративний менеджмент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1.4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РОЛЬ МЕТОДІВ ПРОГНОЗУВАННЯ В ПРОЦЕСІ УХВАЛЕННЯ МЕНЕДЖМЕРСЬКИХ РІШЕН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Кириленко Ю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ка 1 курсу ОС «Магістр» спеціальність 073 «Менеджмент», ОПП «Адміністративний менеджмент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1.5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ННЕ УРЯДУВАННЯ В ПРОЦЕСІ ПРИЙНЯТТЯ ДЕРЖАВНИХ РІШЕНЬ: ЗАРУБІЖНИЙ ДОСВІД ДЛЯ УКРАЇ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Поливода М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 1 курсу ОС «Магістр», спеціальність 281 «Публічне управління та адміністрування», ОПП «Менеджмент в органах публічного управління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2.0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МЕХАНІЗМИ МОТИВАЦІЇ ПРАЦІ ПУБЛІЧНИХ СЛУЖБОВЦ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Целіщев І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 1 курсу ОС «Магістр» спеціальність 281 «Публічне управління та адміністрування», ОПП «Менеджмент в органах публічного управління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2.1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МЕХАНІЗМИ ЗАПОБІГАННЯ КОРУПЦІЇ В ОРГАНАХ МІСЦЕВОЇ ВЛАД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Огородніков Д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 1 курсу ОС «Магістр» спеціальність 281 «Публічне управління та адміністрування», ОПП «Менеджмент в органах публічного управління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2.2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 xml:space="preserve">ВИКОРИСТАННЯ ІНФОРМАЦІЙНИХ ТЕХНОЛОГІЙ В ПРОЦЕСІ ПРИЙНЯТТЯ УПРАВЛІНСЬКИХ РІШЕНЬ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Погребняк 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 1 курсу ОС «Магістр» спеціальність 281 «Публічне управління та адміністрування», ОПП «Менеджмент в органах публічного управління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2.3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КОРПОРАТИВНА ЕТИКА В СУЧАСНИХ БІЗНЕСОВИХ ОРГАНІЗАЦІЯ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Карпенко 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ка 1 курсу ОС «Магістр» спеціальність 073 «Менеджмент», ОПП «Управління проектами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2.4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ВАЖКІ ЖИТТЄВІ СИТУАЦІЇ І АДАПТАЦІЯ ДО НОВИХ УМОВ ЖИТТЯ, ПОВ</w:t>
            </w:r>
            <w:r>
              <w:rPr>
                <w:rFonts w:eastAsia="Times New Roman" w:cs="Times New Roman" w:ascii="Times New Roman" w:hAnsi="Times New Roman"/>
                <w:iCs/>
                <w:caps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 xml:space="preserve">ЯЗАНИХ З ПЕРЕМІЩЕННЯМ ЗА КОРДОН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Антоненко Є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ка 1 курсу ОС «Магістр» спеціальність 053 «Психологія», ОПП «Психологія екстремальних і кризових ситуацій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2.5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КОНЦЕПЦІЯ ІНДИВІДУАЛЬНОГО СТИЛЮ САМОРЕГУЛЮВАННЯ ЯК ЗАСОБУ ПІДВИЩЕННЯ СОЦІАЛЬНО_ПСИХОЛОГІЧНОЇ АДАПТАЦІ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Мангер Н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ка 1 курсу ОС «Магістр» спеціальність 053 «Психологія», ОПП «Психологія екстремальних і кризових ситуацій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3.0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ВПЛИВ ТИПУ ПРИВЯЗАНОСТІ НА МІЖОСОБИСТІЧНИХ ВЗАЄМИНИ НА РІЗНИХ СОЦІАЛЬНИХ РІВНЯ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Глек О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ка 1 курсу ОС «Магістр» спеціальність 053 «Психологія», ОПП «Психологія екстремальних і кризових ситуацій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3.1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ВПЛИВ COVID-19 НА НЕРВОВУ СИСТЕМ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Радченко 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ка 1 курсу ОС «Магістр» спеціальність 053 «Психологія», ОПП «Психологія екстремальних і кризових ситуацій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3.2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СТРЕСОСТІЙКІСТЬ СТУДЕНТІВ-ПСИХОЛОГІВ РІЗНОГО ПРОФІЛЮ НАВЧАНН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Яковлева Т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ка 1 курсу ОС «Магістр» спеціальність 053 «Психологія», ОПП «Психологія екстремальних і кризових ситуацій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3.3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ПЕРЕЖИВАННЯ ПІДЛІТКІВ ТА ЗАСОБИ ЇХ ЕМОЦІЙНОЇ ПІДТРИМКИ ПІД ЧАС ВІЙ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Загребельна О. 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ка 1 курсу ОС «Магістр» спеціальність 053 «Психологія», ОПП «Психологія екстремальних і кризових ситуацій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3.4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Гендерний підхід в управлінні персоналом підприєм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Гаврилов Є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студент 1 курсу ОС «Магістр» спеціальність 073 «Менеджмент», ОПП «Адміністративний менеджмент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uk-UA"/>
              </w:rPr>
              <w:t>13.5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  <w:t>Створення сприятливого морально – психологічного клімату в колекти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ap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lang w:val="uk-UA" w:eastAsia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Онищенко В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студент 1 курсу ОС «Магістр» спеціальність 073 «Менеджмент», ОПП «Адміністративний менеджмент»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8" w:color="000000" w:shadow="1"/>
                <w:bottom w:val="single" w:sz="4" w:space="1" w:color="000000" w:shadow="1"/>
                <w:right w:val="single" w:sz="4" w:space="9" w:color="000000" w:shadow="1"/>
              </w:pBdr>
              <w:shd w:fill="CCCCCC" w:val="clear"/>
              <w:spacing w:lineRule="auto" w:line="240" w:before="120" w:after="0"/>
              <w:ind w:right="234" w:hanging="0"/>
              <w:jc w:val="center"/>
              <w:outlineLvl w:val="0"/>
              <w:rPr>
                <w:rFonts w:ascii="Uk_Academy;Times New Roman" w:hAnsi="Uk_Academy;Times New Roman" w:eastAsia="Times New Roman" w:cs="Uk_Academy;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 w:cs="Uk_Academy;Times New Roman" w:ascii="Uk_Academy;Times New Roman" w:hAnsi="Uk_Academy;Times New Roman"/>
                <w:b/>
                <w:bCs/>
                <w:szCs w:val="24"/>
                <w:lang w:val="uk-UA" w:eastAsia="ru-RU"/>
              </w:rPr>
              <w:t>КООРДИНАТИ ОРГ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НАВЧАЛЬНО_НАУКОВИЙ ІНСТИТУТ НЕПЕРЕРВН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Наша адреса: 03680 м. Київ, пр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Любомира Гузар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1, корп. 8, кім. 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тел.: (044) 406-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, (067) 457-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-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ктронна пошта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 w:eastAsia="ru-RU"/>
                </w:rPr>
                <w:t>natali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 w:eastAsia="ru-RU"/>
                </w:rPr>
                <w:t>hrushchyns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 w:eastAsia="ru-RU"/>
                </w:rPr>
                <w:t>np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 w:eastAsia="ru-RU"/>
                </w:rPr>
                <w:t>na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 w:eastAsia="ru-RU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1F4E79"/>
          <w:sz w:val="10"/>
          <w:szCs w:val="1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color w:val="1F4E79"/>
          <w:sz w:val="10"/>
          <w:szCs w:val="10"/>
          <w:lang w:val="uk-UA" w:eastAsia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Uk_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eet.google.com/lookup/akhs6kuk6j?authuser=0&amp;hs=179" TargetMode="External"/><Relationship Id="rId5" Type="http://schemas.openxmlformats.org/officeDocument/2006/relationships/hyperlink" Target="https://meet.google.com/lookup/akhs6kuk6j?authuser=0&amp;hs=179" TargetMode="External"/><Relationship Id="rId6" Type="http://schemas.openxmlformats.org/officeDocument/2006/relationships/hyperlink" Target="mailto:nataliia.hrushchynska@npp.nau.edu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11:00Z</dcterms:created>
  <dc:creator>Пользователь Windows</dc:creator>
  <dc:description/>
  <dc:language>en-US</dc:language>
  <cp:lastModifiedBy>Пользователь Windows</cp:lastModifiedBy>
  <dcterms:modified xsi:type="dcterms:W3CDTF">2022-05-11T05:11:00Z</dcterms:modified>
  <cp:revision>2</cp:revision>
  <dc:subject/>
  <dc:title/>
</cp:coreProperties>
</file>